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80645</wp:posOffset>
            </wp:positionV>
            <wp:extent cx="485140" cy="5378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межведомственной комиссии по профилактике правонарушений в Шали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6 сентября 2023 года                                                                                  № 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редседательствовал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главы городского округа                                           К.Л. Бессон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Н.А. Коньков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утствовали: 10 человек </w:t>
      </w:r>
    </w:p>
    <w:p>
      <w:pPr>
        <w:pStyle w:val="Normal"/>
        <w:tabs>
          <w:tab w:val="clear" w:pos="708"/>
          <w:tab w:val="left" w:pos="3334" w:leader="none"/>
        </w:tabs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работы с родителями и иными законными представителями по предупреждению подростковой преступности.</w:t>
      </w:r>
    </w:p>
    <w:p>
      <w:pPr>
        <w:pStyle w:val="Normal"/>
        <w:ind w:left="814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814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окладчик: Докладчики: начальник Управления образованием Шалинского городского округа Т.В. Клевакина, председатель Территориальной комиссии Шалинского района по делам несовершеннолетних и защите их прав В.И. Антонов, начальник МО МВД России «Шалинский» Г.Н. Шестак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Принять к сведению информацию </w:t>
      </w: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ем Шалинского городского округа Т.В. Клевакиной, председателя Территориальной комиссии Шалинского района по делам несовершеннолетних и защите их прав В.И. Антонова, начальника МО МВД России «Шалинский» Г.Н. Шеста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правлению образованием Шалинского городского округа (Т.В. Клевакина) обобщить практику образовательных организаций по постановке на профилактический учет и доложить на очередном заседании межведомственной комиссии по профилактике правонарушений в Шалинском городском округе.</w:t>
      </w:r>
    </w:p>
    <w:p>
      <w:pPr>
        <w:pStyle w:val="ConsPlusCell"/>
        <w:spacing w:before="0" w:after="1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– до 10 декабря 2023 года</w:t>
      </w:r>
    </w:p>
    <w:p>
      <w:pPr>
        <w:pStyle w:val="ConsPlusCell"/>
        <w:spacing w:before="0" w:after="1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2. 2.О состоянии криминогенной обстановки, связанной с хищением имущества граждан и мошенническими действиями на территории Шалинского городского округа за истекший период 2023 года.</w:t>
      </w:r>
    </w:p>
    <w:p>
      <w:pPr>
        <w:pStyle w:val="Normal"/>
        <w:ind w:firstLine="454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ладчик: начальник МО МВД России «Шалинский» Г.Н. Шестаков </w:t>
      </w:r>
    </w:p>
    <w:p>
      <w:pPr>
        <w:pStyle w:val="ConsPlusCell"/>
        <w:spacing w:before="0" w:after="1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Принять к сведению информацию начальника МО МВД России «Шалинский» Г.Н. Шеста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Рекомендовать МО МВД России «Шалинский» (Шестаков Г.Н.) совместно с редакцией газеты «Шалинский вестник» (Костюченко Н.Ю.) размещать </w:t>
      </w:r>
      <w:r>
        <w:rPr>
          <w:rStyle w:val="FontStyle13"/>
          <w:rFonts w:cs="Liberation Serif" w:ascii="Liberation Serif" w:hAnsi="Liberation Serif"/>
          <w:sz w:val="27"/>
          <w:szCs w:val="27"/>
        </w:rPr>
        <w:t xml:space="preserve">информацию по предупреждению мошенничества в социальных сетях, газете «Шалинский вестник». 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rFonts w:cs="Liberation Serif" w:ascii="Liberation Serif" w:hAnsi="Liberation Serif"/>
          <w:sz w:val="27"/>
          <w:szCs w:val="27"/>
        </w:rPr>
        <w:t>Срок – в течение 2023 года.</w:t>
      </w:r>
    </w:p>
    <w:p>
      <w:pPr>
        <w:pStyle w:val="ConsPlusCell"/>
        <w:spacing w:before="0" w:after="120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3. О принимаемых мерах по внедрению системы видеонаблюдения в рамках реализации программ АПК «Безопасный город», экстренной связи «гражданин-полиция», повышения оперативности и улучшению качества связи по оповещению МО МВД России «Шалинский» о совершенных преступления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и: ведущий специалист отдела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 И.Ю. Вшивков, начальник МО МВД России «Шалинский» Г.Н. Шестаков.</w:t>
      </w:r>
    </w:p>
    <w:p>
      <w:pPr>
        <w:pStyle w:val="ConsPlusCell"/>
        <w:spacing w:before="0" w:after="1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Принять к сведению информацию ведущего специалиста отдела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 И.Ю. Вшивкова, начальника МО МВД России «Шалинский» Г.Н. Шестак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Администрации Шалинского городского округа (Вшивков И.Ю.) предусмотреть в рамках муниципальной подпрограммы «Обеспечение общественной безопасности на территории Шалинского городского  округа до 2026 года» муниципальной программы «Социально-экономическое развитие Шалинского городского округа до 2026 года» установку камер видеонаблюд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– до 01 апрел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4. Об ограничении розничной продажи алкогольной продукции при проведении массовых мероприятий, в соответствии Областным законом от 07.12.2012 № 102-ОЗ «Об отдельных вопросах подготовки и проведения публичных мероприятий на территории Свердловской област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главный специалист администрации Шалинского городского округа Э.Г. Попков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1.Принять к сведению информацию гла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специалис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и Шалинского городского округа Э.Г. Попков</w:t>
      </w:r>
      <w:r>
        <w:rPr>
          <w:rFonts w:cs="Liberation Serif" w:ascii="Liberation Serif" w:hAnsi="Liberation Serif"/>
          <w:sz w:val="28"/>
          <w:szCs w:val="28"/>
          <w:lang w:val="ru-RU"/>
        </w:rPr>
        <w:t>ой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502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Исполнителям, указанным в данном протоколе, направлять информацию об исполнении протокольных поручений в администрацию Шалинского городского округа в установленные протоколом сроки на электронную почту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konkova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Cell"/>
        <w:ind w:left="720" w:hanging="0"/>
        <w:jc w:val="both"/>
        <w:rPr>
          <w:rStyle w:val="FontStyle1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главы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ского округа-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председателя комиссии</w:t>
        <w:tab/>
        <w:t xml:space="preserve">                                      К.Л. Бессонов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исок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ов заседания единой межведомственной комисси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профилактике правонарушений в Шалинском городском округ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26 сентября  2023 год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.Л. Бесс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.А. Коньк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ректор ГАУПСО «редакция газеты «Шалинский вестни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.Ю. Костю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врач ГБУЗ СО   «Шалинская ЦГБ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И. Зим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начальника ТОИОГВ СО Управление социальной политики № 5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С. Кузнец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Управления образованием Ш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.В. Клева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МО МВД России «Шалински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Н. Шеста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Style w:val="FontStyle13"/>
                <w:rFonts w:ascii="Liberation Serif" w:hAnsi="Liberation Serif" w:cs="Liberation Serif"/>
              </w:rPr>
            </w:pPr>
            <w:r>
              <w:rPr>
                <w:rStyle w:val="FontStyle13"/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Ю. Вшив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Style w:val="FontStyle13"/>
                <w:rFonts w:ascii="Liberation Serif" w:hAnsi="Liberation Serif" w:cs="Liberation Serif"/>
              </w:rPr>
            </w:pPr>
            <w:r>
              <w:rPr>
                <w:rStyle w:val="FontStyle13"/>
                <w:rFonts w:cs="Liberation Serif" w:ascii="Liberation Serif" w:hAnsi="Liberation Serif"/>
              </w:rPr>
              <w:t>Директор МБУ ШГО «Шалинский ЦР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А. По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Style w:val="FontStyle13"/>
                <w:rFonts w:cs="Liberation Serif" w:ascii="Liberation Serif" w:hAnsi="Liberation Serif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П. Шешенин</w:t>
            </w:r>
          </w:p>
        </w:tc>
      </w:tr>
    </w:tbl>
    <w:p>
      <w:pPr>
        <w:pStyle w:val="Normal"/>
        <w:spacing w:before="0" w:after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8:00Z</dcterms:created>
  <dc:creator>МБТ</dc:creator>
  <dc:description/>
  <cp:keywords/>
  <dc:language>en-US</dc:language>
  <cp:lastModifiedBy>1</cp:lastModifiedBy>
  <cp:lastPrinted>2023-10-02T10:38:00Z</cp:lastPrinted>
  <dcterms:modified xsi:type="dcterms:W3CDTF">2023-10-02T05:40:00Z</dcterms:modified>
  <cp:revision>3</cp:revision>
  <dc:subject/>
  <dc:title/>
</cp:coreProperties>
</file>